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8260</wp:posOffset>
            </wp:positionV>
            <wp:extent cx="7096125" cy="10191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143510</wp:posOffset>
            </wp:positionV>
            <wp:extent cx="6867525" cy="101060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Mitch</dc:creator>
  <dc:description/>
  <dc:language>en-US</dc:language>
  <cp:lastModifiedBy>Ant</cp:lastModifiedBy>
  <dcterms:modified xsi:type="dcterms:W3CDTF">2014-02-12T10:15:00Z</dcterms:modified>
  <cp:revision>2</cp:revision>
  <dc:subject/>
  <dc:title/>
</cp:coreProperties>
</file>