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33496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PACK LIST-     FOR THE DESCENT AND GREAT TREK 3 DAY RACES PACK EVERYTHING IN ONE BIG BAG.  THIS WILL BE DELIVERED TO EMSENI BY CITY COURIERS VANS</w:t>
      </w:r>
      <w:r>
        <w:rPr/>
        <w:t xml:space="preserve"> FROM START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SLEEPING BAG, PILLOW,SLEEP SHEET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OLBA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BOMBS, BOMB FITTING, TUBE, LUBE, CHAIN BRE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BIG BAG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 X (COMBINATION) LOCK FOR BA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RCH (PETZEL HEAD TORCH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1 X BIKE LOC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WIMMING COSTU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U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ILETRIES</w:t>
            </w: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 xml:space="preserve"> &amp;TOOTHBRUSH &amp; PAS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B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IGH-FACTOR SUNT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CABLE TIE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ERSONAL VITAMI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NERGY BA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IP 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O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EODO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ON RIDE DRIN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HAMPOO &amp; CONDITION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RE-RACE DRINK &amp; SHAK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AZ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EHYDR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LEEPING TABLETS &amp; EARPLUG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ECOVERY DRIN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W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BOTTLE BRUSH FOR CLEANING CAMELP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AIR BRUS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ISHWASH LIQUID FOR CLEANING B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IRR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RUBBING BRUSH TO CLEAN B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ACE WAS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ELM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SOAP &amp; SCRUNCH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POLAR/GARMIN/SUUNTO  WATCH &amp; STRA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CHAFFING CREA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YCLE RAIN CO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ICEMAN (MUSCLE MASSAGE CREAM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LD RAG TO CLEAN B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RACKSUIT &amp; SWEAT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RM &amp; LEG WARME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ARM JACK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YCLE SHO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ECOVERY PANTS/SOCK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YCLING TOPS, PANTS, SOX, GLOV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T WIP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ATER BOTTL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E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AMELPAK &amp; BLAD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AMPING CHAIR (2 DAY ONLY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UNGLASS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UNDERWE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ASHING DETERGENT &amp; PEG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EADING BOO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CELLPHONE 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>&amp; CHAR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LOP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HORTS &amp; T-SHIRT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5:00Z</dcterms:created>
  <dc:creator>belinda</dc:creator>
  <dc:description/>
  <cp:keywords/>
  <dc:language>en-US</dc:language>
  <cp:lastModifiedBy>User</cp:lastModifiedBy>
  <cp:lastPrinted>2011-05-17T11:47:00Z</cp:lastPrinted>
  <dcterms:modified xsi:type="dcterms:W3CDTF">2015-02-27T15:35:00Z</dcterms:modified>
  <cp:revision>2</cp:revision>
  <dc:subject/>
  <dc:title/>
</cp:coreProperties>
</file>